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90850</wp:posOffset>
            </wp:positionH>
            <wp:positionV relativeFrom="page">
              <wp:posOffset>240665</wp:posOffset>
            </wp:positionV>
            <wp:extent cx="1543050" cy="97155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KEMUS / PÄÄTÖ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Oppilaan poissaoloa varten: 1-3 päivän poissaolot myöntää luokanvalvoj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usasteen rehtori myöntää enintään viikon ja johtava rehtori yli viikon poissaolo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ulun normaalikoulun luokanvalvojalle / perusasteen rehtorille / johtavalle rehtorill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Pyydän, että ______ luokan oppilas _______________________________________ saisi olla poissa koulusta ajalla _____________________________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ustelut poissaololle: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lussa  ___ / ___ 20__</w:t>
        <w:tab/>
        <w:tab/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52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oltajan allekirjoitus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ssaolon aikana suoritettavat korvaavat tehtävät, jotka oppilas kysyy aineenopettajilta. Jatka tarvittaessa kääntöpuolelle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637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iai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tien lkm loman aikan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vaavat tehtävät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luokanvalvojan / perusasteen rehtorin / johtavan rehtorin päätö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lussa ___ / ___ 20__</w:t>
        <w:tab/>
        <w:tab/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5216" w:hanging="0"/>
        <w:rPr/>
      </w:pPr>
      <w:r>
        <w:rPr>
          <w:rFonts w:cs="Arial" w:ascii="Arial" w:hAnsi="Arial"/>
          <w:sz w:val="20"/>
        </w:rPr>
        <w:t>myöntäjän allekirjoitus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Tiedoksi: luokanvalvoja, opiskelijan huoltaja</w:t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1"/>
    </w:pPr>
    <w:rPr>
      <w:b/>
      <w:sz w:val="28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b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42:00Z</dcterms:created>
  <dc:creator>Matemaattisten tieteiden lts</dc:creator>
  <dc:description/>
  <cp:keywords/>
  <dc:language>en-US</dc:language>
  <cp:lastModifiedBy>Silja Saarijärvi</cp:lastModifiedBy>
  <cp:lastPrinted>2018-08-27T12:53:00Z</cp:lastPrinted>
  <dcterms:modified xsi:type="dcterms:W3CDTF">2020-05-08T13:42:00Z</dcterms:modified>
  <cp:revision>2</cp:revision>
  <dc:subject/>
  <dc:title> </dc:title>
</cp:coreProperties>
</file>